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>
          <w:sz w:val="18"/>
          <w:szCs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456565" cy="640080"/>
                <wp:effectExtent l="5715" t="5080" r="5715" b="5715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25pt;margin-top:3.8pt;width:35.95pt;height:50.4pt" coordorigin="4500,76" coordsize="719,1008">
                <v:rect id="shape_0" ID="Rectangle 3" fillcolor="black" stroked="t" o:allowincell="f" style="position:absolute;left:4500;top:82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18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18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07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07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966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966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966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072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07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966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18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07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6" fillcolor="black" stroked="t" o:allowincell="f" style="position:absolute;left:5207;top:82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18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8" fillcolor="black" stroked="t" o:allowincell="f" style="position:absolute;left:4505;top:76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76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76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21" fillcolor="black" stroked="t" o:allowincell="f" style="position:absolute;left:4610;top:2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15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19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273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271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58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58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58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58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572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572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44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4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681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681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690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690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05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03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05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16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690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03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681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690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44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681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572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4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58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572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58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58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273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58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15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271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58" fillcolor="black" stroked="t" o:allowincell="f" style="position:absolute;left:5068;top:2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19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60" fillcolor="black" stroked="t" o:allowincell="f" style="position:absolute;left:4631;top:797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797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797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894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16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894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25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16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19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25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263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15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262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181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11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167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179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167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29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181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179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15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11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263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262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19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24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24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16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16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894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894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977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93" fillcolor="black" stroked="t" o:allowincell="f" style="position:absolute;left:4631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94" fillcolor="black" stroked="t" o:allowincell="f" style="position:absolute;left:4631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97" fillcolor="black" stroked="t" o:allowincell="f" style="position:absolute;left:5035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98" fillcolor="black" stroked="t" o:allowincell="f" style="position:absolute;left:5035;top:622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22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01" fillcolor="black" stroked="t" o:allowincell="f" style="position:absolute;left:4840;top:826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02" fillcolor="black" stroked="t" o:allowincell="f" style="position:absolute;left:4840;top:826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981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26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сесія 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_______________                       </w:t>
      </w:r>
      <w:r>
        <w:rPr>
          <w:sz w:val="28"/>
          <w:szCs w:val="28"/>
          <w:lang w:val="uk-UA"/>
        </w:rPr>
        <w:t xml:space="preserve">м. Коломия                       </w:t>
      </w:r>
      <w:r>
        <w:rPr>
          <w:sz w:val="28"/>
          <w:lang w:val="uk-UA"/>
        </w:rPr>
        <w:t xml:space="preserve"> №__________</w:t>
      </w:r>
    </w:p>
    <w:p>
      <w:pPr>
        <w:pStyle w:val="Normal"/>
        <w:shd w:fill="FFFFFF" w:val="clear"/>
        <w:spacing w:lineRule="exact" w:line="317"/>
        <w:ind w:left="86" w:right="567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86" w:right="567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-360" w:leader="none"/>
          <w:tab w:val="left" w:pos="-1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озглянувши звернення комунального підприємств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Коломиятеплосервіс», керуючи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коном України «Про місцеве самоврядування в Україні», міська рада</w:t>
      </w:r>
    </w:p>
    <w:p>
      <w:pPr>
        <w:pStyle w:val="Heading"/>
        <w:tabs>
          <w:tab w:val="clear" w:pos="708"/>
          <w:tab w:val="left" w:pos="-360" w:leader="none"/>
          <w:tab w:val="left" w:pos="-1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1. Надати дозвіл комунальному підприємству «Коломиятеплосервіс» на списання основних засобів згідно з Переліком (додається).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2. В.о. директора комунального підприємства «Коломиятеплосервіс» (Микола МІСЮРА) оформити списання основних засобів відповідними актами.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3. Організацію виконання рішення покласти на заступника міського голови Зоряну МИХАЛУШК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 та постійній комісії з питань житлово-комунального і дорожнього господарства та комунікацій (Віктор ФІТЬО)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>від ________р. № 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лік основних засобів КП «Коломиятеплосервіс», які підлягають списанню 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9930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923"/>
        <w:gridCol w:w="994"/>
        <w:gridCol w:w="1276"/>
        <w:gridCol w:w="1702"/>
        <w:gridCol w:w="1276"/>
        <w:gridCol w:w="1135"/>
        <w:gridCol w:w="1135"/>
      </w:tblGrid>
      <w:tr>
        <w:trPr>
          <w:trHeight w:val="95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нвент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Дата вводу  в експ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явлені дефекти, неполадки, н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ідповідн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очаткова балансова варті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нос</w:t>
            </w:r>
          </w:p>
          <w:p>
            <w:pPr>
              <w:pStyle w:val="Normal"/>
              <w:ind w:left="-57" w:right="-57" w:hanging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ind w:left="-57" w:right="-57" w:hanging="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2.202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лишко ва вартість на 01.12.2024</w:t>
            </w:r>
          </w:p>
          <w:p>
            <w:pPr>
              <w:pStyle w:val="Normal"/>
              <w:ind w:left="-57" w:right="-57" w:hanging="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Комп’ютер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39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13.02.20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1738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1738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Монітор 19 LG </w:t>
            </w:r>
            <w:r>
              <w:rPr>
                <w:color w:val="000000"/>
                <w:sz w:val="24"/>
                <w:szCs w:val="24"/>
                <w:lang w:val="en-US"/>
              </w:rPr>
              <w:t>W1943SS-PF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9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5.06.20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1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1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>Блок безперебійного живлення</w:t>
            </w:r>
            <w:r>
              <w:rPr>
                <w:bCs/>
                <w:sz w:val="24"/>
                <w:szCs w:val="24"/>
                <w:lang w:val="en-US"/>
              </w:rPr>
              <w:t xml:space="preserve"> Powerco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402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.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.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39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9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Блок </w:t>
            </w:r>
            <w:r>
              <w:rPr>
                <w:bCs/>
                <w:sz w:val="24"/>
                <w:szCs w:val="24"/>
                <w:lang w:val="en-US"/>
              </w:rPr>
              <w:t>UPS (16.01.12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15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6.01.20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VC52iT</w:t>
            </w:r>
            <w:r>
              <w:rPr>
                <w:bCs/>
                <w:sz w:val="24"/>
                <w:szCs w:val="24"/>
              </w:rPr>
              <w:t xml:space="preserve">модем </w:t>
            </w:r>
            <w:r>
              <w:rPr>
                <w:bCs/>
                <w:sz w:val="24"/>
                <w:szCs w:val="24"/>
                <w:lang w:val="en-US"/>
              </w:rPr>
              <w:t xml:space="preserve">M/GPRS </w:t>
            </w:r>
            <w:r>
              <w:rPr>
                <w:bCs/>
                <w:sz w:val="24"/>
                <w:szCs w:val="24"/>
              </w:rPr>
              <w:t>термін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782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2.01.20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ораль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591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591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Рел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у</w:t>
            </w:r>
            <w:r>
              <w:rPr>
                <w:bCs/>
                <w:sz w:val="24"/>
                <w:szCs w:val="24"/>
                <w:lang w:val="en-US"/>
              </w:rPr>
              <w:t xml:space="preserve"> DigiTOP PB-1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14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27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27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Рел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у</w:t>
            </w:r>
            <w:r>
              <w:rPr>
                <w:bCs/>
                <w:sz w:val="24"/>
                <w:szCs w:val="24"/>
                <w:lang w:val="en-US"/>
              </w:rPr>
              <w:t xml:space="preserve"> DigiTOP PB-1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15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en-US"/>
              </w:rPr>
              <w:t>3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27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27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ле часу </w:t>
            </w:r>
            <w:r>
              <w:rPr>
                <w:bCs/>
                <w:sz w:val="24"/>
                <w:szCs w:val="24"/>
                <w:lang w:val="en-US"/>
              </w:rPr>
              <w:t>DigiTOP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B</w:t>
            </w:r>
            <w:r>
              <w:rPr>
                <w:bCs/>
                <w:sz w:val="24"/>
                <w:szCs w:val="24"/>
                <w:lang w:val="uk-UA"/>
              </w:rPr>
              <w:t>-1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09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en-US"/>
              </w:rPr>
              <w:t>3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27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27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ермінал </w:t>
            </w:r>
            <w:r>
              <w:rPr>
                <w:bCs/>
                <w:sz w:val="24"/>
                <w:szCs w:val="24"/>
                <w:lang w:val="en-US"/>
              </w:rPr>
              <w:t>MC</w:t>
            </w:r>
            <w:r>
              <w:rPr>
                <w:bCs/>
                <w:sz w:val="24"/>
                <w:szCs w:val="24"/>
              </w:rPr>
              <w:t xml:space="preserve"> 52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(моде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42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3.09.2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Мораль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 xml:space="preserve">Термінал </w:t>
            </w:r>
            <w:r>
              <w:rPr>
                <w:bCs/>
                <w:sz w:val="24"/>
                <w:szCs w:val="24"/>
                <w:lang w:val="en-US"/>
              </w:rPr>
              <w:t>MC</w:t>
            </w:r>
            <w:r>
              <w:rPr>
                <w:bCs/>
                <w:sz w:val="24"/>
                <w:szCs w:val="24"/>
              </w:rPr>
              <w:t xml:space="preserve"> 52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(моде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43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Мораль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 xml:space="preserve">Термінал </w:t>
            </w:r>
            <w:r>
              <w:rPr>
                <w:bCs/>
                <w:sz w:val="24"/>
                <w:szCs w:val="24"/>
                <w:lang w:val="en-US"/>
              </w:rPr>
              <w:t>MC</w:t>
            </w:r>
            <w:r>
              <w:rPr>
                <w:bCs/>
                <w:sz w:val="24"/>
                <w:szCs w:val="24"/>
              </w:rPr>
              <w:t xml:space="preserve"> 52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(моде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44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Мораль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 xml:space="preserve">Термінал </w:t>
            </w:r>
            <w:r>
              <w:rPr>
                <w:bCs/>
                <w:sz w:val="24"/>
                <w:szCs w:val="24"/>
                <w:lang w:val="en-US"/>
              </w:rPr>
              <w:t>MC</w:t>
            </w:r>
            <w:r>
              <w:rPr>
                <w:bCs/>
                <w:sz w:val="24"/>
                <w:szCs w:val="24"/>
              </w:rPr>
              <w:t xml:space="preserve"> 52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(моде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45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23.09.2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Мораль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Факс-мод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9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1.04.20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Фізичний та мораль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51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51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Котел КВС-2-21М-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.12.19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20524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20524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Котел КВС-2-21М-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.12.19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20524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20524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Котел КВС-2,0 0ВК 21М-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8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3.12.19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216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216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альник низького тиску ГГС БН-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8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3.12.199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24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24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альник низького тиску ГГС БН-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.12.19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92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92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альник низького тиску ГГС БН-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.12.19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1192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1192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МЕО-40/63-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9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0.09.2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450,00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МЕО-40/63-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9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0.09.2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Електролічиль-ник Меркурій 230 </w:t>
            </w:r>
            <w:r>
              <w:rPr>
                <w:bCs/>
                <w:sz w:val="24"/>
                <w:szCs w:val="24"/>
                <w:lang w:val="en-US"/>
              </w:rPr>
              <w:t>ART</w:t>
            </w:r>
            <w:r>
              <w:rPr>
                <w:bCs/>
                <w:sz w:val="24"/>
                <w:szCs w:val="24"/>
              </w:rPr>
              <w:t>-02</w:t>
            </w:r>
            <w:r>
              <w:rPr>
                <w:bCs/>
                <w:sz w:val="24"/>
                <w:szCs w:val="24"/>
                <w:lang w:val="en-US"/>
              </w:rPr>
              <w:t>RN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9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1.12.20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41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141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ила електрич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9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5.12.20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Дри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63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0.03.20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8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8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Водонагріва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60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0.04.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8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8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ічильник газовий (ЗДО № 14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300197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1.04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Насосний агрегат  СМ-40 (початкова школа № 20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148010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.10.20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2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2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Крісла 6 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28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4.04.2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Фізичний 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38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38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93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93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  <w:r>
        <w:br w:type="page"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Rvts529">
    <w:name w:val="rvts529"/>
    <w:basedOn w:val="Style11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5:00Z</dcterms:created>
  <dc:creator>Admin</dc:creator>
  <dc:description/>
  <cp:keywords/>
  <dc:language>en-US</dc:language>
  <cp:lastModifiedBy>Бойко Вікторія Сергіївна2</cp:lastModifiedBy>
  <cp:lastPrinted>2025-01-07T10:24:00Z</cp:lastPrinted>
  <dcterms:modified xsi:type="dcterms:W3CDTF">2025-01-17T15:04:00Z</dcterms:modified>
  <cp:revision>249</cp:revision>
  <dc:subject/>
  <dc:title/>
</cp:coreProperties>
</file>